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Cs w:val="20"/>
        </w:rPr>
      </w:pPr>
      <w:r>
        <w:rPr>
          <w:b/>
          <w:bCs/>
          <w:color w:val="FFFFFF"/>
          <w:sz w:val="30"/>
          <w:szCs w:val="20"/>
          <w:highlight w:val="black"/>
        </w:rPr>
        <w:t>AN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36"/>
          <w:szCs w:val="20"/>
        </w:rPr>
        <w:t>Domingo de Pentecostes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Vinde, Espírito Santo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Mesa com a Bíblia aberta rodeada de pétalas vermelhas ou velas acesas, para simbolizar as línguas de fo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is do que uma festa particular do Espírito Santo, o Pentecostes é o ponto de chegada e o culminar do Tempo da Páscoa. Alguns sinais da Liturgia sublinham isso mesmo: o círio pascal, posto em evidência (a partir deste Domingo será retirado do presbitério para o Baptistério); a despedida final com o duplo aleluia (cantada, se possível). E a própria igreja deve estar ornada do modo mais festivo e congruente com esta «Páscoa das rosas», como popularmente era conhecida em muitos l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ra além da «Missa do Dia», o Missal apresenta dois esquemas para a «Missa de Vigília», a celebrar na tarde/noite de Sábado. Experimente-se o esquema II (Missal Romano, pp. 384-388), que exige uma programação mais cuidada, pelo menos nas comunidades que não tiveram a oportunidade de celebrar a Vigília pascal (paróquias anexas, etc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essa Vigília, após a homilia e antes do Credo, pode fazer-se a </w:t>
      </w:r>
      <w:r>
        <w:rPr>
          <w:b/>
          <w:bCs/>
          <w:sz w:val="20"/>
          <w:szCs w:val="20"/>
        </w:rPr>
        <w:t>memória da Confirmação</w:t>
      </w:r>
      <w:r>
        <w:rPr>
          <w:sz w:val="20"/>
          <w:szCs w:val="20"/>
        </w:rPr>
        <w:t xml:space="preserve"> sugerida no «Subsídio Litúrgico» elaborado pela Comissão Central do Grande Jubileu e publicado pelo Secretariado Nacional de Liturgia («Vinde, Espírito Santo», pp. 72-74). O mesmo «Subsídio litúrgico» dá sugestões para a organização de Vigílias de Pentecostes sem Missa. Também será de promover, sobretudo na semana que precede o Pentecostes, alguma das «Celebrações da Palavra sobre os Dons do Espírito», propostas nesse mesmo «Subsídio» (pp. 128-17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>: A 1ª leitura da missa do dia está cheia de movimento e tem expressões muito fortes que requerem uma boa dicção. Atenção às interrogações. Tente fazer essas perguntas a alguém em casa (com frequência, mudamos a nossa atitude interior e a nossa expressão quando passamos da linguagem oral à simples leitura de um texto: é isso que importa evitar). Se tiver dificuldade em ler o nome dos povos, pergunte a alguém (não diga mêdos, em vez de mèdos).</w:t>
      </w:r>
    </w:p>
    <w:p>
      <w:pPr>
        <w:pStyle w:val="Normal"/>
        <w:ind w:firstLine="180"/>
        <w:rPr/>
      </w:pPr>
      <w:r>
        <w:rPr>
          <w:sz w:val="20"/>
          <w:szCs w:val="20"/>
        </w:rPr>
        <w:t xml:space="preserve">Podemos pensar a 2ª leitura em três secções: «Ninguém... Espírito Santo»; «De facto... bem comum»; «Assim como o corpo... Espírito». A segunda secção reveste uma forma doxológica, por isso, as três frases são interdependentes (isso deve ser percebido na leitura). A última secção tem uma palavra de valor que é o pólo das frases: </w:t>
      </w:r>
      <w:r>
        <w:rPr>
          <w:b/>
          <w:bCs/>
          <w:sz w:val="20"/>
          <w:szCs w:val="20"/>
        </w:rPr>
        <w:t>corpo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O Espírito do Senhor, F. Santos,  NCT 180; O Espírito do Senhor, M. Luís, NCT 377; </w:t>
      </w:r>
      <w:r>
        <w:rPr>
          <w:b/>
          <w:bCs/>
          <w:sz w:val="20"/>
          <w:szCs w:val="20"/>
        </w:rPr>
        <w:t>Salmo Resp</w:t>
      </w:r>
      <w:r>
        <w:rPr>
          <w:sz w:val="20"/>
          <w:szCs w:val="20"/>
        </w:rPr>
        <w:t xml:space="preserve">.: Mandai, Senhor, M. Luís, NCT 184; </w:t>
      </w:r>
      <w:r>
        <w:rPr>
          <w:b/>
          <w:bCs/>
          <w:sz w:val="20"/>
          <w:szCs w:val="20"/>
        </w:rPr>
        <w:t>Sequência</w:t>
      </w:r>
      <w:r>
        <w:rPr>
          <w:sz w:val="20"/>
          <w:szCs w:val="20"/>
        </w:rPr>
        <w:t xml:space="preserve">: Vinde ó Santo Espírito, F. Santos, BML 84/85, 48; Veni Sancte Spiritus, c. gregoriano, NCT 203; </w:t>
      </w:r>
      <w:r>
        <w:rPr>
          <w:b/>
          <w:bCs/>
          <w:sz w:val="20"/>
          <w:szCs w:val="20"/>
        </w:rPr>
        <w:t>Aclam. ao Ev</w:t>
      </w:r>
      <w:r>
        <w:rPr>
          <w:sz w:val="20"/>
          <w:szCs w:val="20"/>
        </w:rPr>
        <w:t xml:space="preserve">.: NCT 188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Espírito Criador, F. Santos, NCT 179; Veni Creator, C. greg., NCT 204; Vem Criador, F. Santos, NCT 541; Vinde Espírito divino, M. Luís, NCT 543; Apareceram línguas de fogo, F. Santos, NCT 544; Quando chegou, F. Santos, NCT 546; Vinde Espírito Santo, F. Santos, NCT 547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 O Espírito que procede, M. Luís, NCT 196; </w:t>
      </w:r>
      <w:r>
        <w:rPr>
          <w:b/>
          <w:bCs/>
          <w:sz w:val="20"/>
          <w:szCs w:val="20"/>
        </w:rPr>
        <w:t>Fim</w:t>
      </w:r>
      <w:r>
        <w:rPr>
          <w:sz w:val="20"/>
          <w:szCs w:val="20"/>
        </w:rPr>
        <w:t>: O amor de Deus, M. Luís, NCT 388; Ressuscitou, aleluia!, A. Cartageno, NCT 200; Aleluia! Louvor a Vós, ó Cristo, M. Luís, NCT 16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Hoje, celebramos o grande dom da Páscoa, o dom do Espírito Santo. O que celebrámos e vivemos nas últimas sete semanas, tem, hoje, o seu ponto culminante. Hoje, o anúncio da ressurreição de Cristo continua a ser aquilo que é mais importante. Mas, que deve ser recebido por cada um como dom. A Igreja foi constituída com a vinda do Espírito Santo; cada um de nós pode acolhê-lo pela fé; os cristãos estão no mundo, fortalecidos pelo Paráclito: tudo isto é um dom. O grande dom é sentirmos que estamos a caminho, sempre com muito discernimento; que estamos em cresciment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local da celebração deverá estar ornamentado como esteve no Domingo de Páscoa, para recordar a grande festa. Somente com uma excepção: a cor do paramento: vermelho, em vez de branco. Não esquecer a sequência antes do Evangelho, como no Domingo de Páscoa. Realçamos as orações e os textos bíblicos da Missa da Vigília, que poderá ser celebrada, recordando a Vigília Pascal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Um ponto que poderá ser referido na homilia é o das consequências da vinda do Espírito Santo sobre os Apóstolos. Em primeiro lugar, deixa “atónitos e maravilhados” todos os que os rodeiam. Porque todas as nações, seja qual for a sua língua, podem ouvir “as maravilhas de Deus”. O Espírito Santo faz chegar a proclamação das grandezas de Deus a todos os homens e mulheres, a todas as culturas, a todos os ambientes (urbano, rural, operário, académico, etc). Ele precisa das realidades concretas para se tornar presente: “Há diversas operações, mas é o mesmo Deus que opera tudo em todos” (2ª leitura). Os povos de todas as línguas, raças e culturas, são chamados a anunciar, a si e aos outros, o Evangelho. Um outro ponto a referir poderá ser a acção do Espírito que nos envia: “Como o Pai me enviou, também Eu vos envio a vós”. O Espírito faz-nos participar da Sua missão. Somos enviados, como Jesus, a “anunciar o Evangelho aos pobres, a anunciar aos cativos a liberdade e a vista aos cegos; a anunciar o ano da graça do Senhor”. Como é que cada um se abre a esta acção do Espírito que nos leva ao encontro dos “pobres”, dos “cativos”, dos “cegos”, dos “oprimidos”? Um terceiro ponto a abordar na homilia, poderá ser a Eucaristia. Ela é obra do Espírito Santo. Fortalecidos por este sacramento, daremos testemunho a todos aqueles que andam dispersos, mas que são filhos de Deus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32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03-26T11:41:00Z</dcterms:modified>
  <cp:revision>3</cp:revision>
  <dc:subject/>
  <dc:title>XXIX ENPL</dc:title>
</cp:coreProperties>
</file>